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sz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color w:val="514F4E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sz w:val="41"/>
          <w:szCs w:val="41"/>
          <w:lang w:val="en-US"/>
        </w:rPr>
        <w:t>EMILIANA SERBATO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/>
          <w:color w:val="514F4E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43:00Z</dcterms:created>
  <dc:creator>https://mobilazs.nt-rt.ru</dc:creator>
  <dc:description/>
  <dc:language>en-US</dc:language>
  <cp:lastModifiedBy>пк</cp:lastModifiedBy>
  <cp:lastPrinted>2018-02-26T13:45:00Z</cp:lastPrinted>
  <dcterms:modified xsi:type="dcterms:W3CDTF">2019-04-22T17:43:00Z</dcterms:modified>
  <cp:revision>2</cp:revision>
  <dc:subject>EMILIANA SERBATOI || Опросный лист на Hippotank 960 ДТ, Carrytank 220, мобильные, подземные, стальные резервуары, топливные цистерны, экологическую линию, системы мониторинга, резервуары для воды. Карта заказа на продукцию. Продажа оборудования производства завода-изготовителя EMILIANASERBATOI, ЕМИЛИАНА СЕРБАТОЙ, производитель, Италия. Дилер ГКНТ. Поставка Россия, Казахстан.</dc:subject>
  <dc:title>EMILIANA SERBATOI || Опросный лист на Hippotank 960 ДТ, Carrytank 220, мобильные, подземные, стальные резервуары, топливные цистерны, экологическую линию, системы мониторинга, резервуары для воды. Карта заказа на продукцию. Продажа оборудования производства завода-изготовителя EMILIANASERBATOI, ЕМИЛИАНА СЕРБАТОЙ, производитель, Италия. Дилер ГКНТ. Поставка Россия, Казахстан.</dc:title>
</cp:coreProperties>
</file>